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修读双学位、主辅修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2"/>
        <w:gridCol w:w="348"/>
        <w:gridCol w:w="372"/>
        <w:gridCol w:w="722"/>
        <w:gridCol w:w="346"/>
        <w:gridCol w:w="540"/>
        <w:gridCol w:w="720"/>
        <w:gridCol w:w="1080"/>
        <w:gridCol w:w="1440"/>
        <w:gridCol w:w="194"/>
        <w:gridCol w:w="1200"/>
      </w:tblGrid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院（部）            专业       级      班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申请类别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学位□        主辅修□</w:t>
            </w:r>
          </w:p>
        </w:tc>
      </w:tr>
      <w:tr>
        <w:trPr>
          <w:trHeight w:val="467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申请修读专业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签 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年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学分绩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学年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学分绩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7"/>
        <w:gridCol w:w="3847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学院（部）意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接收学院（部）意见</w:t>
            </w:r>
          </w:p>
        </w:tc>
      </w:tr>
      <w:tr>
        <w:trPr>
          <w:trHeight w:val="48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718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申请双学位的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完成第一学年、第二学年的学习，并且平均学分积点在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以上。申请辅修专业的学生，必须修完第一学年的学习课程，并且平均学分绩点在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分以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申请工作在每学年上学期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内进行，逾期不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3:00Z</dcterms:created>
  <dc:creator>JUJU猫会员</dc:creator>
  <dc:description/>
  <cp:keywords/>
  <dc:language>en-US</dc:language>
  <cp:lastModifiedBy>lcdl-lzh</cp:lastModifiedBy>
  <dcterms:modified xsi:type="dcterms:W3CDTF">1999-12-31T18:23:00Z</dcterms:modified>
  <cp:revision>2</cp:revision>
  <dc:subject/>
  <dc:title>广州中医药大学修读双学位、主辅修申请表</dc:title>
</cp:coreProperties>
</file>