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家宝总理五四青年节看望北京大学学生侧记</w:t>
      </w:r>
    </w:p>
    <w:p>
      <w:pPr>
        <w:pStyle w:val="Web"/>
        <w:jc w:val="center"/>
        <w:rPr/>
      </w:pPr>
      <w:r>
        <w:rPr>
          <w:rStyle w:val="StrongEmphasis"/>
          <w:color w:val="000000"/>
          <w:sz w:val="27"/>
          <w:szCs w:val="27"/>
        </w:rPr>
        <w:t xml:space="preserve">学习为了国家，爱国努力学习 </w:t>
      </w:r>
    </w:p>
    <w:p>
      <w:pPr>
        <w:pStyle w:val="Web"/>
        <w:jc w:val="center"/>
        <w:rPr/>
      </w:pPr>
      <w:r>
        <w:rPr>
          <w:rStyle w:val="StrongEmphasis"/>
          <w:color w:val="000000"/>
          <w:sz w:val="27"/>
          <w:szCs w:val="27"/>
        </w:rPr>
        <w:t>    ——</w:t>
      </w:r>
      <w:r>
        <w:rPr>
          <w:rStyle w:val="StrongEmphasis"/>
          <w:color w:val="000000"/>
          <w:sz w:val="27"/>
          <w:szCs w:val="27"/>
        </w:rPr>
        <w:t>温家宝总理五四青年节看望北京大学学生侧记</w:t>
      </w:r>
      <w:r>
        <w:rPr/>
        <w:t xml:space="preserve"> </w:t>
      </w:r>
    </w:p>
    <w:p>
      <w:pPr>
        <w:pStyle w:val="Web"/>
        <w:rPr/>
      </w:pPr>
      <w:r>
        <w:rPr/>
        <w:t>　</w:t>
      </w:r>
      <w:r>
        <w:rPr>
          <w:sz w:val="28"/>
          <w:szCs w:val="28"/>
        </w:rPr>
        <w:t xml:space="preserve">　南方网讯　五月的燕园，湖光潋滟，槐花飘香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５月４日上午１０时许，两辆面包车驶进北京大学校园。中共中央政治局常委、国务院总理温家宝和陪同的国务委员陈至立，轻车简从来到这里，看望青年学生，与大家共度五四青年节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创办于１８９８年的北京大学，是新文化运动的中心和“五四”运动的策源地。８６年前的今天，北京大学等学校师生高举爱国、进步、民主、科学的旗帜，揭开五 四运动的大幕。８６年后的今天，２８０００多名青年学子继承和发扬五四运动光荣传统，为国家富强、民族振兴在这里刻苦攻读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假日的北大图书馆内，仍然一派热烈的学习气氛。温家宝首先来到位于一楼的光盘及网络检索厅。宽敞明亮的大厅内，坐满了学生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见到总理突然出现在身边，正在网上搜集资料的李晶惊讶得不知说什么好。得知她是学地质的，温家宝笑着说：“咱们俩是一个专业。”亲切的一句话，让李晶和众人都笑了起来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喜欢地质学吗？”温家宝和蔼地问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挺喜欢的，觉得很有意思。”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其实地质学的领域很宽广，除地球科学外，还涉及矿山、冶金、化工、石油等许多领域。我觉得在大学时，接触的知识面越宽越好，要把基础打得宽一点。”听着总理的一番话，李晶和周围的同学频频点头。 </w:t>
      </w:r>
    </w:p>
    <w:p>
      <w:pPr>
        <w:pStyle w:val="Web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温家宝对同学们说：“著名的教育家</w:t>
      </w:r>
      <w:r>
        <w:rPr>
          <w:color w:val="FF0000"/>
          <w:sz w:val="28"/>
          <w:szCs w:val="28"/>
        </w:rPr>
        <w:t>叶圣陶先生</w:t>
      </w:r>
      <w:r>
        <w:rPr>
          <w:sz w:val="28"/>
          <w:szCs w:val="28"/>
        </w:rPr>
        <w:t>说过，</w:t>
      </w:r>
      <w:r>
        <w:rPr>
          <w:color w:val="3366FF"/>
          <w:sz w:val="28"/>
          <w:szCs w:val="28"/>
        </w:rPr>
        <w:t>‘教就是为了不需要教。要提倡引导与启发，使学生加强自力锻炼，达到疑难能自决，是非能自辨，斗争能自 奋，攻关能自勉的主动境界。’</w:t>
      </w:r>
      <w:r>
        <w:rPr>
          <w:sz w:val="28"/>
          <w:szCs w:val="28"/>
        </w:rPr>
        <w:t xml:space="preserve">我们需要的是具有创造性思维的人，社会发展就是要使人的创造性思维迸发出来，只有这样我们的民族才能进步。”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总理到来的消息，很快在校园里传开了。同学们争相赶到图书馆，与总理握手，向总理致意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今天是五四青年节，我来看看你们。”温家宝来到图书馆二楼的人文社科图书借阅处，一边与翟淑华等几位同学握手，一边对大家说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同学们全体起立。热烈的掌声，经久不息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你学的什么专业？”温家宝问翟淑华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我是新闻与传播学院的研究生，０４级的。”翟淑华回答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搞新闻，最重要的是责任两个字，就是对国家、对人民的责任感。”温家宝语重心长地说，“责任感来源于什么？来源于对祖国和人民深深的爱。爱得越深，责任心越强。你们说我说得对不对？”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对！”同学们齐声回答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要想知道我们的政策对不对、效果好不好，得听老百姓的反映，得到基层去。我最近下乡有一个感触，这两年，由于实行了更直接、更有力的增产增收政策，农民开始笑了。”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去年，我曾到青海大通县支教了一年。确实像您说的，农民开始笑了。”翟淑华插话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现在一个重要任务，就是一定要在全国普及九年制义务教育。这是一个很大的事，是我们提高民族素质、实现民族兴旺发达的重要环节。公平和谐最主要是体现在 教育上，要使每个人都有受教育的机会。如果大家的知识水平提高了，整个社会的文明程度提高了，我们国家就大不一样了。”温家宝接着说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我觉得一费制很好。去年我到湘西的一个贫困县支教，经过调查发现那里推行一费制，效果挺好。”新闻与传播学院三年级学生王一涵告诉总理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有一件事，我一直忘不了。那年我到甘肃靖远县，走进一个农户家，女主人双目失明，屋子里收拾得很干净，孩子也干干净净的。她拉着我的手哭个不停。我问她 有什么困难，她说，我眼睛瞎了，没有文化，就希望我的孩子能上学，上希望小学，不要当睁眼瞎。在那么穷的地方，上学的愿望是那么强烈！”总理深情的讲述， 感染了在场的每一个人。 </w:t>
      </w:r>
    </w:p>
    <w:p>
      <w:pPr>
        <w:pStyle w:val="Web"/>
        <w:rPr/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>学习为了国家，爱国努力学习。我把</w:t>
      </w:r>
      <w:r>
        <w:rPr>
          <w:color w:val="FF0000"/>
          <w:sz w:val="28"/>
          <w:szCs w:val="28"/>
        </w:rPr>
        <w:t>蔡元培先生</w:t>
      </w:r>
      <w:r>
        <w:rPr>
          <w:sz w:val="28"/>
          <w:szCs w:val="28"/>
        </w:rPr>
        <w:t xml:space="preserve">的两句话改一下，送给大家！”总理话音未落，热烈的掌声已经响起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已经１１点多钟，总理与同学们的交谈还在热烈进行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同学们有什么事跟我说？村里的、学校的都行。或者有什么问题问我也行，我答记者问。”总理的一句幽默话，引来一阵笑声，气氛更加活跃了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总理，我来自贵州，那里很多人情愿让孩子打工，也不愿让孩子上学……”国际关系学院一年级学生姜力第一个提问。 </w:t>
      </w:r>
    </w:p>
    <w:p>
      <w:pPr>
        <w:pStyle w:val="Web"/>
        <w:rPr/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贵州我去过，你说的情况确实存在。贵州要发展，首先要发展教育……”温家宝诚恳地回答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总理，我们那里经济现在挺好，但治安很差。我母亲被抢了三次……”一位女同学反映的情况引起温家宝的注意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是什么地方？”温家宝立即又对有关负责同志说，“社会治安问题要重视。这个状况如果不改变，我无法向这位同学交待，也无法向当地人民交待！”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推进农村税费改革，对地方的财政压力比较大。怎样才能真正把改革落到实处？”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淮河的污染治理问题，中央有什么考虑？”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怎样积极稳妥地推进乡镇机构改革？”……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同学们的问题一个接一个，温家宝一一作了详尽回答。青年学生的纯真、质朴和对祖国、对人民的挚爱，给总理留下深刻印象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一位女同学突然问道：“总理，您对大学生活感受最深的是什么？”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温家宝深情地说：“我上大学时，和你们一样，也经常很晚睡觉，很早就起床，发愤读书。大学８年，我学到了知识，有了接触群众的机会，也磨练了自己的意志。”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他又对即将赴青海支教的大四学生曹晓明真切地说：“青年学生要关心祖国、关心社会、关心人民。要勇于到艰苦地方去磨练自己。只有这样，才能知道生活的艰辛，才能有勇气为全体老百姓的日子过得更好而奋斗！”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离开图书馆，温家宝又来到学生宿舍区。闻讯而来的学生已把楼前的空地围得水泄不通。热烈的掌声和“总理好”的问候，此起彼伏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在３７号楼１２０室，温家宝与吴海伦、杨滢莹等４位同学亲切交谈，详细了解她们的学习、生活情况，勉励她们学习不忘国家和人民，为国家和人民而努力学习。 在３６号楼１２３室，温家宝与郑昊、甘泉等同学一一握手。同学们告诉总理：这几年北大不断加大教学改革力度，低年级实行通识教育，高年级实行宽口径的专业 教育。温家宝听了十分高兴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已是午饭时间。在农园食堂门口，温家宝与来自上海的学生母亲屠锦雯相遇。温家宝对她说：“全社会都要给青年学生更多的关心，不仅关心他们的学业，更要关心他们的心灵。”屠锦雯激动地对总理说：“我一定教育孩子好好学习，报效祖国！”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坐在整洁的餐桌旁，温家宝与同学们一起用餐。他告诉同学们，在食堂门口刚刚碰到一位学生的母亲，并问大家：“你们读过季老季羡林先生的《留德十年》吗？这两天我又看了一遍，感触很深。他写道，‘我一生有两个母亲，一个是生我的那个母亲，一个是我的祖国母亲。’”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他对学习国际关系的同学说，本世纪头二十年是我国重要的战略机遇期。我们要“亲仁善邻”，即对内要热爱人民，对外要同邻居和睦相处。要有一个良好的周边环境和稳定的国内环境，集中力量，把经济建设搞上去，把各项事业搞上去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 xml:space="preserve">青年人要脚踏实地。不图虚名，不务虚声，惟以求真的态度做踏实的功夫。” </w:t>
      </w:r>
    </w:p>
    <w:p>
      <w:pPr>
        <w:pStyle w:val="Web"/>
        <w:rPr/>
      </w:pPr>
      <w:r>
        <w:rPr>
          <w:sz w:val="28"/>
          <w:szCs w:val="28"/>
        </w:rPr>
        <w:t>    “</w:t>
      </w:r>
      <w:r>
        <w:rPr>
          <w:color w:val="0000FF"/>
          <w:sz w:val="28"/>
          <w:szCs w:val="28"/>
        </w:rPr>
        <w:t>不仅要学好知识和本领，而且要学会做人，用心思考，用心讲话，用心做事。”</w:t>
      </w:r>
      <w:r>
        <w:rPr>
          <w:sz w:val="28"/>
          <w:szCs w:val="28"/>
        </w:rPr>
        <w:t xml:space="preserve">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诚挚的叮嘱，殷切的期望。温总理的一字一句，如春风化雨，撒进莘莘学子年轻的心田。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   “</w:t>
      </w:r>
      <w:r>
        <w:rPr>
          <w:sz w:val="28"/>
          <w:szCs w:val="28"/>
        </w:rPr>
        <w:t>和总理这么近的面对面交谈，感觉十分亲切。他对我们的关心和希望，让我既感到温暖，更感到一份厚望和责任。”张秋雷同学激动地说。（编辑：栾春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3:33:00Z</dcterms:created>
  <dc:creator>Yeqing</dc:creator>
  <dc:description/>
  <dc:language>en-US</dc:language>
  <cp:lastModifiedBy>Yeqing</cp:lastModifiedBy>
  <dcterms:modified xsi:type="dcterms:W3CDTF">2005-05-09T08:32:00Z</dcterms:modified>
  <cp:revision>2</cp:revision>
  <dc:subject/>
  <dc:title>温家宝总理五四青年节看望北京大学学生侧记</dc:title>
</cp:coreProperties>
</file>